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公益慈善人才培养计划”第一期学员名单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661"/>
        <w:gridCol w:w="4819"/>
        <w:gridCol w:w="2670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正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十方缘老人心灵呵护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副总干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卫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底市慈善总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心语志愿者协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残项目负责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世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吉县清源和谐社区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长（主任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炳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苍南县壹加壹应急救援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詹海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慧灵智障人士服务工作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/>
                <w:color w:val="000000"/>
              </w:rPr>
              <w:t>发展部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献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春市民政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爱好儿童康复培训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芒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推广部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辛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山残疾人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伍景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好友营支教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州市中大绿根社会工作发展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执行主任 法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大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包河区快乐童年公益阅读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晓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榆县环保志愿者协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项目实施专员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中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残疾人就业培训基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银川市穆斯林孤儿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启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回医药研究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聚力体育经纪促进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益项目经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凯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高新区益众社区发展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始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泳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青年社会创新发展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创始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佳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早产儿联盟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玄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沙滴水恩公益创业发展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底市慈善志愿者（义工）协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国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平安星防震减灾教育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市锦江区爱有戏社区文化发展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志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肥市春芽残疾人互助协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小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珠海市卓越社区发展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省人民广播电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目主持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鹏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残友社工服务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主管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绿孩子儿童阅读研究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妇女发展基金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庆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连半岛晨报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来记公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栏记者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靳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慈善总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策划部部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冀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保益互动科技发展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EO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慈善总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部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温馨社工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导助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残疾人福利基金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活动部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会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农家女文化发展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秘书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永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红枫妇女心理咨询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官员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鸭嘎嘎公益文化促进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始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封曙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仁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总监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会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州市中原区龙腾社会工作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干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常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安市莲湖区千千爱特殊教育培训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干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贤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市雨花台区爱之光公益发展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干事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晓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春苗儿童救助基金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伟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金丝带特殊儿童家长互助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事长（发起人）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省同人助残志愿者服务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室主任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庆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天下溪教育咨询中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负责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川北医学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队长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跃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市朝阳区亚运村立德社会工作事务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19:00Z</dcterms:created>
  <dc:creator>Lenovo User</dc:creator>
  <dc:description/>
  <cp:keywords/>
  <dc:language>en-US</dc:language>
  <cp:lastModifiedBy>Cherry Gong</cp:lastModifiedBy>
  <dcterms:modified xsi:type="dcterms:W3CDTF">2017-02-07T03:14:00Z</dcterms:modified>
  <cp:revision>3</cp:revision>
  <dc:subject/>
  <dc:title>Lenovo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